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browser_gc/--datashe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rowser_gc/LISTBROWSER_Get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rowser_gc/LBM_ADD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rowser_gc/LBM_EDIT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rowser_gc/LBM_REM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rowser_gc/AllocListBrowserNo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rowser_gc/FreeListBrow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rowser_gc/FreeListBrowser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rowser_gc/GetListBrowserNodeAt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rowser_gc/HideAllListBrowser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rowser_gc/HideListBrowserNode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rowser_gc/ListBrowserSelec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rowser_gc/SetListBrowserNodeAt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rowser_gc/ShowAllListBrowser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rowser_gc/ShowListBrowserNodeChild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browser_gc/--datasheet--                     listbrowser_gc/--datashee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gc -- For browsing linked lists in various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adget is very similar to the LISTVIEW_KIND gadge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tools.library, with numerous enhancements.  It displays a lis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rolling view so that you can browse through it an select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various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s that this class prov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Allows the user to select multiple items (either by dragging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-key sel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Displays items in multipl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Displays items as a mixture of text and images in differ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Items can have checkboxes that can be toggled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Text items can be edited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Hierarchical display of item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Can displays column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Allows allows horizontal scrolling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Supports window rela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Supports OS 3.0 BOOPSI Gadget Help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Supports layout.gadget/window.class backf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 -- Create the list browser gadget.  Passed to superclass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 OM_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SET -- Set object attributes.  Passed to 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DISPOSE -- Frees up the list browser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UPDATE -- Set object notification attributes.  Pas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RENDER -- Renders the gadget imagery.  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GOACTIVE -- Handles activation, and selection of the scrollb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rrows.  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HANDLEINPUT -- Handles input events once active.  Overrid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GOINACTIVE -- Closes the chooser menu.  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M_ADDNODE -- Adds a node to the attach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M_EDITNODE -- Edit an attached nodes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M_REMNODE -- Removes a node from the attach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M_SORT -- Sort attached list on specified column (V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M_SHOWCHILDREN --  (V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M_HIDECHILDREN --  (V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methods are passed to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Disabled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o TRUE to disable gadget,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ReadOnly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at the list browser be read-only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nodes within the list can be selected, the user can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through and view the list.  The frame of the lis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dered as recessed as a visual cue that no nodes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Attr (struct TextAttr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 to use for the contents of the list 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the screen's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Top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the node that is to appear at the top of list browser vie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positive.  If its beyond the maximum possible valu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page in the lis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MakeVisible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sures that the specified is within the view and will scro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when necessary (unlike LISTBROWSER_Top which will al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Labels (struct List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ec list.  Nodes in this list must be allocat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ListBrowserNode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value of ~0 or NULL indicates that the list is "detached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ust be done before you can modify a list already attac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list browser. After detaching, you should carry ou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s to the list as quickly as possibly and then re-atta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list browser is initially added to a window it MUS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ist attached to it, ~0 is not valid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the LISTBROWSER_AutoFit attribute, the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s will NOT be re-calculated when you change lists,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 LISTBROWSER_AutoFit, TRUE again to adjust the column siz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it your new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when changing lists, you may want to reset cer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attributes, such as LISTBROWSER_Selected, as this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retained even when changing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Lists can NOT be shared amongst other list brow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Spacing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ould like additional spacing between nodes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Browser, use this tag to define how many extra pixel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Selected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the node in a single-select list that will be selec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previously selected node(s) will be deselected.  N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 node can become selected without being visible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of -1 ( (ULONG)~0 ) is used to say that no ite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.  The results of this tag are undefined in a mult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list 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value is returned in the IntuitMessage.Cod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ISTBROWSER_SelectedNode (struct Node *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is the same as LISTBROWSER_Selected, except that you ref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a node by its actual nod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MultiSelect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s the list browser into multi-select mode.  In multi-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the user can select several items from the list by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ging the mouse over items, or holding down the shift ke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items to add them to the ones selected.  Nodes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elected by holding down the shift key and clicking on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nodes will have the LBNA_Selected attribute se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E (see GetListBrowserNodeAttrs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PersistSelect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list browser is in multi-select mode, this flag chan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lection behaviour so that shift does NOT have to be h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to select multiple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be aware that this is distinctly NON-STANDARD behavi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refore should be used with extreme discretion. 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ly time this may be appropriate is when you are dea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long lists where users are typically having to selec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 number of nodes.  Because there is no simple way to cl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selections when in this, some method should exist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interface for clearing all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has no meaning if the list browser is not in multi-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ShowSelected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at you want the selected item in a single-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browser to be remain visible after it is selected,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item is selected.  This tag has undefined result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ulti-select list brow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NumSelected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items selected in a multi-select list brows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ntains a meaningless value if your listbrowser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RelEvent (U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s the event that caused the gadget release of the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ser.  Currently defined ev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RE_NORMAL - Normal selection of an i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RE_HIDECHILDREN - The user tried to hide children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erarchical listbrows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RE_SHOWCHILDREN - The user tried to show children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erarchical listbrows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RE_EDIT - The contents of a node were edi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RE_DOUBLECLICK - The node was double-click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dditional return values added with V4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RE_CHECKED - A checkbox node was check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RE_UNCHECKED_ - A checkbox node was uncheck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RE_TITLECLICK - A column's title was click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RE_COLUMNADJUST - A column's separator was clicked/dr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VertSeparators (BOO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Separators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at bevelled lines be drawn as separators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column.  Has no effect if the list only has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HorizSeparators</w:t>
        <w:tab/>
        <w:t>(BOOL) (V4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ders horizontal lines below each node.  This is useful i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browser is very wide, and you want to make it easie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to follow the row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GET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Borderless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 view without a border.  Useful if you wish the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ser to take up the entire window, and have an attac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er in the window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ColumnInfo (struct ColumnInfo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the column layout info for the list browser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rray of struct ColumnInfo.  The array must have one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column, plus one terminating entry where the ci_Width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-1.  Each field in an array entry is filled i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_Width (WOR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pecifies the percentage of the view width you wan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 to be.  If a virtual width is given, this will b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centage of that, otherwise it will be a percentag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 gadget width.  Since you are specifying a percentag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ual size of the column will automatically adjust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tual or actual width of the gadge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_Title (STRPT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specified LISTBROWSER_ColumnTitles, TRUE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UST fill in the titles you wish to appear for each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_Flags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s for the column, suported by V42 and lat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IF_WEIGHTED -- weighted width column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IF_FIXED -- fixed pixel width specided in ci_Width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IF_DRAGGABLE -- separator is user draggab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IF_NOSEPARATORS -- no separator on this colum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IF_SORTABLE -- column is s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ing NULL for the ColumnInfo means that you want a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taking up the entire width of the gadget with no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 ColumnInfo can NOT be shared amongst other list brow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ultaneously.  While the ColumInfo is in use by list brows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not modify it.  If you wish to make any modif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t, then first detach the list, make your modifications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-attach the list AND give use LISTBROWSER_ColumnInfo t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.  List browser may modify the contents of this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ColumnTitles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titles above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AutoFit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s the ListBrowser that you want your column width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ed automatically for you to best fit the item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attached to it.  This will make your gadget a vir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dth gadget, with the virtual width being the width need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t all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is to work, you must still pass LISTBROWSER_ColumnInfo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lumInfo structure that has entries for each column, as norm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ly change being that the initial values of the ci_Wid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will be ignored, and instead will be filled in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the LISTBROWSER_AutoFit attribute, the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s will NOT be re-calculated when you change list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BROWSER_Label, you must pass LISTBROWSER_AutoFit, TRUE ag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djust the column sizes to fit your new l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for V42, with autofit enabled, wordwrap columns presen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ll NOT rewrap. This is an internal chicken and the egg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VirtualWidth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rendering beyond the right edge of the view area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Left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ft offset of the view.  This is only useful in comb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either LISTBROWER_VirtualWidth or LISTBROWSER_AutoFi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al horizontal parts of the view that might be hidden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set is specified in terms of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VerticalProp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s a vertical scrollbar with arrows for scrolling up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throug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HorizontalProp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s a horizontal scrollbar with arrows for scro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ways across the view.  Not useful unless you'v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BROWSER_VirtualWidth or LISTBROWSER_AutoFit since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be nothing horizontally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VProp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VProp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VPropVi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HProp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HProp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HPropVi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tags are for getting the status of the two prop gadg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listbrowser.  These are read-only and are intend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ing external prop gadgets to a list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BROWSER_VPropTotal, LISTBROWSER_VPropVisib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BROWSER_HPropTotal, LISTBROWSER_HPropVisib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M_GET, OM_NOTIF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BROWSER_VPropTop, LISTBROWSER_HPropTop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M_SET, OM_GET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Position (U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s the view position within the listbrowser gadget. 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clude file for possible positions.  This tag exists mai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ke complex keyboard controls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MouseX (WO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MouseY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co-ordinates of the mouse within the gadgets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mouse button was last released in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ScrollRaster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is option is set, ListBrowser will use ScrollRaster()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 fast scrolling.  This option is safe to use if the gad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in a Smart Refresh or Super Bitma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gadget will be in a Simple Refresh window, you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ware of an Intuition bug that will cause layer damage t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pdated properly.  This problem only exists under V37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uition, as ListBrowser sets the GMORE_SCROLLRASTER flag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s proper updates in V39 and above.  HOWEVER, if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ScrollRaster() in a window that contains a ListBrows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check the version of Intuition and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WindowRaster() instead if the version is 39 or hig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GET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Hierarchical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s the ListBrowser into hierarchical mode, where nodes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sed in a hierarchically by "generation", and generations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LBNA_Generation nod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GET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ShowImage (struct Image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HideImage (struct Image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LeafImage (struct Image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replace the images for showing a generation, hid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ion and the leaf (no children) image with your own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 not provide any of them, default images will be rend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GET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Editable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enable in place editing of selected node colum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set this flag to TRUE.  Not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BROWSER_ShowSelected must also be TRUE for node edit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GET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EditNode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a node that you want to start editing. 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specify the column you want to edi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BROWSER_EditColumn, and then activate the gadget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eGadget() (or ActivateLayoutGadget() if the listbrow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being used with layout.gad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ag will also make the given node the selected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EditColumn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a column that you want to start editing. 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specify the node number you want to edi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BROWSER_EditNode, and then activate the gadget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eGadget() (or ActivateLayoutGadget() if the listbrow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being used with layout.gad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EditTags (struct TagList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s that you want to be passed to the string gadget use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gadget text.  Though you could theoretically pass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s to the gadget, you should generally not pass tag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fect the position of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GET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RelColumn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lumn the mouse was over when the button is released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most useful in a listbrowser with editable nodes in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s.  By checking both this and LISTBROWSER_RelEven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dget release, you can tell if a node was edited and what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at node was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will not contain valid data if the mouse button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d over a read-only node or if your listbrowser is in rea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CheckImage (struct Image *)  (V4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 a custom image for a checkbox node while that nod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hecked state.  A NULL image means that listbrow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der some default imag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GET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UncheckedImage (struct Image *)  (V4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 a custom image for a checkbox node while that nod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unchecked state.  A NULL image means that listbrow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der some default imag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GET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TotalNodes (LONG)  (V4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the total number of nodes currently attach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MinNodeSize (LONG)  (V4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um Node size for MemPool optimization, useful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pled with LBNA_NodeSize and using the internal po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TitleClickable (BOOL)  (V4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s column-title bar clicking when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MinVisible (LONG)  (V4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um visible node count. This is a caus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um domain to be large enough to hold the specified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nodes using the the estimated average node heigh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*ESTIMATED* this is not garanteed results. The result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lightly less or greater than specified, and potenti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ot greater if other objects within the layout group ca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browser to layout larger than its minimum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PersistSelect (BOOL)  (V4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et TRUE, SHIFT key is NOT required for multi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CursorSelect (LOng)  (V4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cursor selected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CursorNode (struct Node *)  (V4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cursor selected nod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FastRender (BOOL)  (V4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s use of mask planes on non-CyberGraphx scree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turns off custom pen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tential performance improvement with deep EC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 displays can be *HUGE* for complex multi-column lis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T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TotalVisibleNodes (LONG)  (V4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visible node count (estim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WrapText (BOOL)  (V4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s word-wrapping of column nodes flagged for word wrap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rapping is delimited by a space, '\n' newline, or '\t'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41.250 and below do not support LISTBROWSER_PersistSel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41.631 and below do not support LISTBROWSER_FastRender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.library/ScrollRaster(), intuition.library/ActivateGadget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on.library/ScrollWindowRaster(), layers.libr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out.gadget/ActivateLayoutGadge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browser_gc/LISTBROWSER_GetClass       listbrowser_gc/LISTBROWSER_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GetClass -- Gets the pointer to the listbrowser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class = LISTBROWSER_GetClass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* LISTBROWSER_GetClas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s the pointer to the ListBrowser gadget class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Object().  This function always returns a valid pointer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need to check it.  The reason is that if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fine, then the pointer returned is already setup.  (Of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ies that if opening the library fails, you should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function does not create the class, that i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lass library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_class - Pointer to the ListBrowser gadge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browser_gc/LBM_ADDNODE                         listbrowser_gc/LBM_ADD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M_ADDNODE -- Adds a node to the attach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s a new node and adds it to the list currently attach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browser (if there is one attached).  If rend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available, then any necessary refreshing will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.  You do not need to detach your lis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takes the following message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lbAdd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LONG MethodID;                 /* LBM_ADDNODE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GadgetInfo *lba_GInfo;   /* to provide rendering info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Node *lba_Node;          /* Insert() after this node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TagItem *lba_NodeAttrs;  /* AllocListBrowserNodeA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aglist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pointer to the allocated node, or NULL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M_EDITNODE, LBM_REMNODE, reaction.lib/LBAddN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browser_gc/LBM_EDITNODE                       listbrowser_gc/LBM_EDIT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M_EDITNODE -- Edit an attached nodes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attributes of a node attached to a listbrowser.  If rend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available, then any necessary refreshing will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.  You do not need to detach your lis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takes the following message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lbEdit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LONG MethodID;                 /* LBM_EDITNODE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GadgetInfo *lbe_GInfo;   /* to provide rendering info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Node *lbe_Node;          /* modify this node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TagItem *lbe_NodeAttrs;  /* SetListBrowserNodeAttrsA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aglist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non-zero on success, zero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M_ADDNODE, LBM_REMNODE, reaction.lib/LBEditN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browser_gc/LBM_REMNODE                         listbrowser_gc/LBM_REM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M_REMNODE -- Removes a node from the attach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s and de-allocates a node from the list currently att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listbrowser.  If rendering information is available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necessary refreshing will take place.  You do not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ch your lis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takes the following message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lbRem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LONG MethodID;               /* LBM_REMNODE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GadgetInfo *lbr_GInfo; /* to provide rendering info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Node *lbr_Node;        /* Remove() this nod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non-zero on success, zero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M_ADDNODE, LBM_REMNODE, reaction.lib/LBRemN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browser_gc/AllocListBrowserNodeA     listbrowser_gc/AllocListBrowserNo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ListBrowserNodeA -- Allocate a ListBrowse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Node * AllocListBrowserNode(UWORD, Tag, .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= AllocListBrowserNode(columns, 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Node * AllocListBrowserNodeA(UWORD, struct TagItem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= AllocListBrowserNodeA(columns, tag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s a node that can be added to the Exec linked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 in the listbrowser.  This is the only way to alloc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for this list, you cannot allocate nodes yourself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Browser class uses a private nod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SetListBrowserNodeAttrsA() for the list of supported tags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, AllocListBrowserNodeA() supports the following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NA_NodeSize (ULONG) (V4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in bytes of the public portion of the node struct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allocated.  Usually the default (sizeof(struct Node))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e, unless you wish to have a custom node structure embe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ListBrowser node, in which case you'd provide th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at structure.  Then the node returned can be treated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 of your custom nod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to sizeof(struct N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 - How many columns your ListBrowser h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 Attributes for the node, passed o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ListBrowserNodeAttrs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A node that can be added into the Exec list of label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istBrowser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ListBrowserNode(), SetListBrowserNodeAttrsA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browser_gc/FreeListBrowserList         listbrowser_gc/FreeListBrowser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ListBrowserList -- Free a list of ListBrowser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FreeListBrowserList(struct List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ListBrowserList(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 a list of ListBrowser nodes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The list of nodes to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ListBrowserNode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browser_gc/FreeListBrowserNode         listbrowser_gc/FreeListBrowser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ListBrowserNode -- Free a ListBrowse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FreeListBrowserNode(struct Node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ListBrowserNode(n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 a ListBrowser node allocated with AllocListBrowserNode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The node to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ListBrowserNodeA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browser_gc/GetListBrowserNodeAttrsA listbrowser_gc/GetListBrowserNodeAtt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ListBrowserNodeAttrsA -- Get attributes about a ListBrowse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GetListBrowserNodeAttrs(struct Node *, Tag, .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ListBrowserNodeAttrs(node,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GetListBrowserNodeAttrsA(struct Node *, struct TagItem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ListBrowserNodeAttrsA(node, tag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Browser uses a private node structure and all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hidden, and must therefore be accessed with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SetListBrowserNodeAttrsA() for the list of supported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The ListBrowser node to get the information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 A tag list of attributes to get.  ti_Tag is the at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et and ti_Data is a pointer to a location to copy the res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.  The exception is LBNA_Column, which is used to specif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to get attribut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ListBrowserNodeAttrsA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browser_gc/ListBrowserSelectAll       listbrowser_gc/ListBrowserSelec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SelectAll -- Select all nodes in a multiselect List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ListBrowserSelectAll(struct List *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BrowserSelectAll(li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LBNA_Selected bit to TRUE in all nodes in list.  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way to select all nodes in a multi-select List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as with any modifications to a ListBrowser list,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detached to the listbrowser at the time of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a list of ListBrowser nodes, not currently attached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Brow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browser_gc/HideAllListBrowserChildren listbrowser_gc/HideAllListBrowserChild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eAllListBrowserChildren -- Hide all children in a List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HideAllListBrowserChildren(struct List *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eAllListBrowserChildren(li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es all children in a hierarchical ListBrowser, "collapsing"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ons so that only root generation nodes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as with any modifications to a ListBrowser list,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detached to the listbrowser at the time of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a list of ListBrowser nodes, not currently attached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Brow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browser_gc/HideListBrowserNodeChildren listbrowser_gc/HideListBrowserNodeChild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eListBrowserNodeChildren -- Hide a ListBrowser node's child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HideListBrowserNodeChildren(struct Node *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eListBrowserNodeChildren(n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es the children of a ListBrowser node.  It will only h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generation, nodes of higher generations will not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as with any modifications to a ListBrowser list,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NOT be detached to the listbrowser at the time of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the node whose children you will be hiding.  The node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in a list that that is currently attached to a ListBrow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browser_gc/SetListBrowserNodeAttrsA listbrowser_gc/SetListBrowserNodeAtt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ListBrowserNodeAttrsA -- Set attributes of a ListBrowse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etListBrowserNodeAttrs(struct Node *, Tag, .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ListBrowserNodeAttrs(node,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etListBrowserNodeAttrsA(struct Node *, struct TagItem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ListBrowserNodeAttrsA(node, tag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attributes for a ListBrowser node.  Since the ListBrow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uses a private node structure, this is the only way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change node attributes when the node is in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ed to a ListBrowser gadget.  You must first detach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LISTBROWSER_Labels, ~0 before you can change attribut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e-attac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NA_Selected (BO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node is currently selected or not in a multi-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browser.  This field is not meaningful in a sing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list 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NA_Flags (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for this node.  See ListBrowser.h for availabl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NA_Generation (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which "generation" this node belongs to, if the ListBrow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be in hierarchical mode.  If you were to draw the nodes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sort of family tree, the generation would refer to the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ons start at 1.  A generation 1 node's childre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on 2, you cannot skip generations.  Nodes need no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ren and generations can go as deep as you like, limi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ailable stack of input.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NA_UserData (A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ritrary user data for thi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NA_Column (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lumn (from 0 to number_of_columns-1) that the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tags below (LBNA_Text, LBNA_Integer, LBNA_FGP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NA_BGPen, LBNA_Image, LBNA_SelImage, LBNA_Justifica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.  You typically specify the column to work o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column attributes for that column, then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followed by its attribut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NCA_Text (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that is to appear in the corresponding colum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node.  Only one of LBNA_Text, LBNA_Integ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NCA_Image may be non-NULL, specifying the type of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column.  Each column of a node need not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type of contents.  Similarly, the same colum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nodes also need not have the same type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NCA_CopyText (BO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at you want the LBNCA_Text copied to an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by List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NCA_Editable (BO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at this item can be edited.  If the user cli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ce on this entry, the text will become a string ga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user can edit the contents.  This will only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ntents are text (given with LBNCA_Text) A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NCA_CopyText was used.  You MUST also specify LBNCA_MaxCh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cify how long the edited text can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NCA_MaxChars(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number of characters an editable text entry can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NCA_Integer (LONG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inter to an integer to display in this column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NCA_FGPen, LBNA_BGPen (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ns to be used for rendering the text or integ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lumn.  Requires that the LBFLG_CUSTOMPENS flag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otherwise the default system pen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NCA_Image, LBNA_SelImage (struct Imag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at the column should contain an imag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image is optional, if not provided, LBNA_Imag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ndered in the IDS_SELECTED state when then n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NCA_Justification (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a justification for the column, either LCJ_LEF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J_CENTRE or LCJ_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NA_CheckBox (BOOL)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at this node will be a checkbox node, that can be togg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NA_Checked (BOOL)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whether a checkbox node is in the checked or unche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NCA_EditTags (struct TagItem *)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that you want to be passed to the string gadget us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gadget text.  Though you could theoretically pas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to the gadget, you should generally not pass tag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 the position of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NCA_RenderHook (struct Hook *)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ustom render hook for this node column.  You hook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a pointer to struct Node of the node in question as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, and the following structure in the message po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LBDraw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LONG lbdm_MethodID;            /* LV_DRAW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RastPort *lbdm_RastPort; /* Where to render to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DrawInfo *lbdm_DrawInfo; /* Useful to have around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Rectangle lbdm_Bounds;   /* Limits of where to render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LONG lbdm_State;               /* How to rende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DrawMsg.lbdm_State will be either LBR_SELECTED or LBR_NORMAL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ok should return LBCB_OK if rendering was successful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CB_UNKNOWN if lbdm_Method doesn't equal LV_DRAW.  No rend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performed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is HIGHLY compatible with a GadTools list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NCA_HookHeight (WORD)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ight of this column, when using LBNCA_Render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NA_MemPool (APTR) (V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a custom memory pool to allocate listbrowser node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to NULL (internal poo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NCA_WordWrap (BOOL) (V4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is column's text can be word wrapped. Usefu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ghted column displays or fixed pixels columns. Primar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exists at the request of IRC client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implementation in V42.630 is slow. Improvement to be ma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Node whose attributes you are chang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 Tag list of attributes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ListBrowserNodeAttrsA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browser_gc/ShowAllListBrowserChildren listbrowser_gc/ShowAllListBrowserChild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AllListBrowserChildren -- Show all children in a ListBrow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howAllListBrowserChildren(struct List *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AllListBrowserChildren(li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all children in a hierarchical ListBrowser, no matter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on they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as with any modifications to a ListBrowser list,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NOT be attached to the listbrowser at the time of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- a list of ListBrowser nodes, not currently attached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Brow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browser_gc/ShowListBrowserNodeChildren listbrowser_gc/ShowListBrowserNodeChild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ListBrowserNodeChildren -- Show children of a ListBrowse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howListBrowserNodeChildren(struct Node *, WOR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ListBrowserNodeChildren(node, dep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he children of a ListBrowser node.  The next depth gen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hown.  To only show the next generation, use a depth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as with any modifications to a ListBrowser list,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NOT be attached to the listbrowser at the time of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- the node whose children you will be showing.  The node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in a list that that is currently attached to a ListBrow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th - how many generations deep to sh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